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QUIDO HALOWEEN SH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s Dhu Equestrian</w:t>
      </w:r>
    </w:p>
    <w:p>
      <w:pPr>
        <w:pStyle w:val="Normal"/>
        <w:jc w:val="center"/>
        <w:rPr/>
      </w:pPr>
      <w:r>
        <w:rPr>
          <w:b/>
        </w:rPr>
        <w:t xml:space="preserve">Sunnyside Farm, Sunnyside Road, Quarter, Larkhall, ML9 1RB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: 01698 886 4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IS SHOW IS OPEN TO ENGLISH AND WESTERN RIDER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NCY DRES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CLE SCONE R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OKIN FOR APPL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DING R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NTY JAMIMA’S SHOPPING BA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DEN PO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DEN HOR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ING CLUB PON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DING CLUB HORS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ses 1 - 4 can be competed in-hand or rid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ere will be a warm up arena available and we are encouraging both English and western riders to take part.  This is an ideal opportunity to give your youngster his or her first outing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</w:rPr>
        <w:t xml:space="preserve">ROSETTES WILL BE GIVEN TO SIXTH PLAC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try fee is £4.00 per class.  £1 per clear roun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0"/>
        <w:gridCol w:w="111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LER/RIDER NAM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E NAM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Y FE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ANDLER/RIDER ADDRESS:-  </w:t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all cheques made payable to</w:t>
        <w:tab/>
        <w:t>__________________________________</w:t>
      </w:r>
    </w:p>
    <w:p>
      <w:pPr>
        <w:pStyle w:val="Normal"/>
        <w:rPr/>
      </w:pPr>
      <w:r>
        <w:rPr>
          <w:b/>
        </w:rPr>
        <w:t>Ross Dhu Equestria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21:00Z</dcterms:created>
  <dc:creator>Morag Higgins</dc:creator>
  <dc:description/>
  <cp:keywords/>
  <dc:language>en-US</dc:language>
  <cp:lastModifiedBy>Morag Higgins</cp:lastModifiedBy>
  <cp:lastPrinted>2016-06-26T06:35:00Z</cp:lastPrinted>
  <dcterms:modified xsi:type="dcterms:W3CDTF">2016-09-18T15:29:00Z</dcterms:modified>
  <cp:revision>8</cp:revision>
  <dc:subject/>
  <dc:title>WES AREA 12</dc:title>
</cp:coreProperties>
</file>